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85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нева  Н.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английского языка к УМК «Английский с удовольствием» для 2-11 классов общеобразовательных учреж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«Титу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6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12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Добры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нева  Н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глийский с удовольствием    </w:t>
            </w:r>
            <w:r>
              <w:rPr>
                <w:sz w:val="28"/>
                <w:szCs w:val="28"/>
                <w:lang w:val="en-US"/>
              </w:rPr>
              <w:t>5-6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«Титул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ОБИЯ ДЛЯ УЧИТЕ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982"/>
        <w:gridCol w:w="26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енко Н.Ю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– 5 класс. Поурочные план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рифе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ина Е.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английскому языку к УМК М.З. Биболетовой «Английский с удовольствием»   5-6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 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нева  Н.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для учителя к учебнику  для 5-6 классов общеобразовательных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«Титул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Английский язык в школ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Иностранные языки в школ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Английский язык» (приложение к газете « Первое сентября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600"/>
      </w:tblGrid>
      <w:tr>
        <w:trPr>
          <w:trHeight w:val="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, «Бизнессофт», «ИДД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на раз- два- т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, «Бука»,Comulti Multi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и учим англ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Медиахау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420"/>
        <w:gridCol w:w="2520"/>
      </w:tblGrid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ци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« Школьная жизн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Взаимоотношения  учащихся и учителей</w:t>
            </w:r>
            <w:r>
              <w:rPr>
                <w:b/>
              </w:rPr>
              <w:t xml:space="preserve">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«Каникул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Международные школьные обмены</w:t>
            </w:r>
            <w:r>
              <w:rPr>
                <w:b/>
              </w:rPr>
              <w:t xml:space="preserve">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Досуг и увлечения</w:t>
            </w:r>
            <w:r>
              <w:rPr>
                <w:b/>
              </w:rPr>
              <w:t xml:space="preserve">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 Я и мои друз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Я и моя сем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Моя будущая профе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мощь по до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</w:rPr>
              <w:t>«Страна изучаемого языка и родная страна»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одной 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ременные педагогические технологии, применяемые в рабо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блочного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игрового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внутриклассовой дифференци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хнология уровневой дифференци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ая технологи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Технология объяснительно - иллюстратив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Технология проблемного обу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Технология проектного обуче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выполнения 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800"/>
        <w:gridCol w:w="1620"/>
        <w:gridCol w:w="1620"/>
        <w:gridCol w:w="1188"/>
      </w:tblGrid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 по        тематическому план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ррекции (объединение тем, домашнее изучение, проверочная работа и т.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ции (замена урока, болезнь учителя, праздничный день, отмена занятий по приказу и т.д.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, который требует коррекции (пропущенный по прич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, который содержит коррекц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04"/>
        <w:gridCol w:w="1270"/>
        <w:gridCol w:w="3438"/>
        <w:gridCol w:w="1440"/>
        <w:gridCol w:w="900"/>
        <w:gridCol w:w="461"/>
        <w:gridCol w:w="619"/>
        <w:gridCol w:w="540"/>
        <w:gridCol w:w="900"/>
      </w:tblGrid>
      <w:tr>
        <w:trPr>
          <w:trHeight w:val="38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Дидактические материа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е современных технологий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</w:tr>
      <w:tr>
        <w:trPr>
          <w:trHeight w:val="181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</w:t>
            </w:r>
            <w:r>
              <w:rPr>
                <w:b/>
                <w:bCs/>
              </w:rPr>
              <w:t>« Школьная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 xml:space="preserve">жизнь» (12 часов)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bCs/>
              </w:rPr>
              <w:t xml:space="preserve">                            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>Давайте познакомимся</w:t>
            </w:r>
            <w:r>
              <w:rPr>
                <w:sz w:val="20"/>
              </w:rPr>
              <w:t>». Введение новой лекс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в школах Великобритании». Настоящее простое время; типы предложений.</w:t>
            </w:r>
            <w:r>
              <w:rPr>
                <w:sz w:val="20"/>
              </w:rPr>
              <w:t xml:space="preserve"> Развитие навыка ауд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 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кольное образование в России 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и Великобритании». Интонация вопросительных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Будущее простое время. Закрепление лексических и граммат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>«Учебные предметы». Прошедшее простое время.</w:t>
            </w:r>
            <w:r>
              <w:rPr>
                <w:sz w:val="20"/>
              </w:rPr>
              <w:t xml:space="preserve"> Развитие навы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блица иллюстр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>«Расписание уроков».</w:t>
            </w:r>
            <w:r>
              <w:rPr>
                <w:sz w:val="20"/>
              </w:rPr>
              <w:t xml:space="preserve"> Контроль навыка 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     карточ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овторение простых времен. Активизация лексики по теме «Школьные предметы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овторени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 сравнения прилагательных. Закрепление лексических и граммат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«Первое сентября. Мое отношение к нему». Слова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синонимы</w:t>
            </w:r>
            <w:r>
              <w:rPr>
                <w:sz w:val="20"/>
                <w:szCs w:val="20"/>
                <w:lang w:val="en-US"/>
              </w:rPr>
              <w:t xml:space="preserve"> to speak, to tell, to s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 xml:space="preserve">Повторение лексики по теме «Предметы, находящиеся в классной комнате». Конструкция </w:t>
            </w:r>
            <w:r>
              <w:rPr>
                <w:i/>
                <w:iCs/>
                <w:sz w:val="20"/>
                <w:szCs w:val="20"/>
                <w:lang w:val="en-US"/>
              </w:rPr>
              <w:t>Ther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i/>
                <w:iCs/>
                <w:sz w:val="20"/>
                <w:szCs w:val="20"/>
              </w:rPr>
              <w:t xml:space="preserve">/  </w:t>
            </w:r>
            <w:r>
              <w:rPr>
                <w:i/>
                <w:iCs/>
                <w:sz w:val="20"/>
                <w:szCs w:val="20"/>
                <w:lang w:val="en-US"/>
              </w:rPr>
              <w:t>are</w:t>
            </w:r>
            <w:r>
              <w:rPr>
                <w:i/>
                <w:iCs/>
                <w:sz w:val="20"/>
                <w:szCs w:val="20"/>
              </w:rPr>
              <w:t xml:space="preserve">/ </w:t>
            </w:r>
            <w:r>
              <w:rPr>
                <w:i/>
                <w:iCs/>
                <w:sz w:val="20"/>
                <w:szCs w:val="20"/>
                <w:lang w:val="en-US"/>
              </w:rPr>
              <w:t>was</w:t>
            </w:r>
            <w:r>
              <w:rPr>
                <w:i/>
                <w:iCs/>
                <w:sz w:val="20"/>
                <w:szCs w:val="20"/>
              </w:rPr>
              <w:t xml:space="preserve">/ </w:t>
            </w:r>
            <w:r>
              <w:rPr>
                <w:i/>
                <w:iCs/>
                <w:sz w:val="20"/>
                <w:szCs w:val="20"/>
                <w:lang w:val="en-US"/>
              </w:rPr>
              <w:t>were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Развитие навыка устной речи. Подготовка к контрольной рабо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нтрольная работа (грамматика и лекси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06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5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Взаимоотношения                                            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bCs/>
              </w:rPr>
              <w:t xml:space="preserve">                                                               учащихся и учителей</w:t>
            </w:r>
            <w:r>
              <w:rPr>
                <w:b/>
              </w:rPr>
              <w:t>» (6 часов)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, притяжательный падеж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иллюстрации      карточ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>«Письмо любимой учительницы». Притяжательный падеж существительных.</w:t>
            </w:r>
            <w:r>
              <w:rPr>
                <w:sz w:val="20"/>
              </w:rPr>
              <w:t xml:space="preserve"> Развитие навыка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>«Правила поведения учащихся в школе»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торени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альные глаголы can/ could/ may.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карточки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Мой любимый учитель»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торение: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сложноподчиненные предложения с сою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Моя школа»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вторение: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специальные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схем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Закрепление лексических и грамматических навыков.</w:t>
            </w:r>
            <w:r>
              <w:rPr>
                <w:bCs/>
                <w:sz w:val="20"/>
              </w:rPr>
              <w:t xml:space="preserve">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«Каникулы» (6 часов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международном летнем лагере».</w:t>
            </w:r>
            <w:r>
              <w:rPr>
                <w:sz w:val="20"/>
              </w:rPr>
              <w:t xml:space="preserve"> Введение и</w:t>
            </w:r>
            <w:r>
              <w:rPr>
                <w:sz w:val="20"/>
                <w:szCs w:val="20"/>
              </w:rPr>
              <w:t xml:space="preserve"> закрепление</w:t>
            </w:r>
            <w:r>
              <w:rPr>
                <w:sz w:val="20"/>
              </w:rPr>
              <w:t xml:space="preserve"> лекс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таблиц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за городом и в городе». Побудительные предложения.</w:t>
            </w:r>
            <w:r>
              <w:rPr>
                <w:sz w:val="20"/>
              </w:rPr>
              <w:t xml:space="preserve"> Развитие навыка 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«Как я провел лето». Общие вопросы и кратки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>Закрепление лексики раздела.</w:t>
            </w:r>
            <w:r>
              <w:rPr>
                <w:sz w:val="20"/>
              </w:rPr>
              <w:t xml:space="preserve"> Развитие навыка письмен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абота  над проектом «Школа моей меч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 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Международные школьные</w:t>
            </w:r>
            <w:r>
              <w:rPr>
                <w:b/>
                <w:bCs/>
                <w:lang w:val="en-US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               </w:t>
            </w:r>
            <w:r>
              <w:rPr>
                <w:b/>
                <w:bCs/>
              </w:rPr>
              <w:t>обмены</w:t>
            </w:r>
            <w:r>
              <w:rPr>
                <w:b/>
              </w:rPr>
              <w:t>» (7часов)</w:t>
            </w:r>
            <w:r>
              <w:rPr/>
              <w:b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«Письмо-приглашение из Англии». Повторение образования общих и альтернативных вопро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иллюстрации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 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>«Обсуждение приглашения из Лондона». Специальные вопросы.</w:t>
            </w:r>
            <w:r>
              <w:rPr>
                <w:sz w:val="20"/>
              </w:rPr>
              <w:t xml:space="preserve"> Развитие навыка ауд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 (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</w:rPr>
              <w:t>«Мои впечатления». Развитие навыка устной речи.</w:t>
            </w:r>
            <w:r>
              <w:rPr>
                <w:sz w:val="20"/>
                <w:szCs w:val="20"/>
              </w:rPr>
              <w:t xml:space="preserve"> Разделительные вопрос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 (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школьному обмену».</w:t>
            </w:r>
            <w:r>
              <w:rPr>
                <w:sz w:val="20"/>
              </w:rPr>
              <w:t xml:space="preserve"> Развитие навы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 (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 xml:space="preserve">Конструкция  </w:t>
            </w:r>
            <w:r>
              <w:rPr>
                <w:iCs/>
                <w:sz w:val="20"/>
                <w:szCs w:val="20"/>
              </w:rPr>
              <w:t>«собираться делать».</w:t>
            </w:r>
            <w:r>
              <w:rPr>
                <w:sz w:val="20"/>
              </w:rPr>
              <w:t xml:space="preserve"> Развитие навыка диалогическ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иллюстрации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 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 (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Контроль лексических и грамматических навыков.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 (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осуг и увлечения</w:t>
            </w:r>
            <w:r>
              <w:rPr>
                <w:b/>
              </w:rPr>
              <w:t xml:space="preserve">» ( 18часов)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>«Составляем план на неделю». Дни недели.</w:t>
            </w:r>
            <w:r>
              <w:rPr>
                <w:sz w:val="20"/>
              </w:rPr>
              <w:t xml:space="preserve"> Развитие навыка 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 (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«Правила речевого этикета (разговор по телефону)». Вопросительные констр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 (1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уждение планов на выходной день». Будущее простое время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(1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стых времё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(1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>«Выходной день Мери Поппинс».</w:t>
            </w:r>
            <w:r>
              <w:rPr>
                <w:sz w:val="20"/>
              </w:rPr>
              <w:t xml:space="preserve"> Развитие навы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(1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в гостях и дома». Вопросы разного ти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(1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оя семья проводит выходные д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аудио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(1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«Планирование совместных мероприятий с друзья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карточки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(1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и добрые традиции и обычаи». Побудительные предло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 (1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контрольной рабо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2.(1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(1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проектом «Организация дня рожд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 (2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 (2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аудио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 (2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 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92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892" w:right="113" w:hanging="0"/>
              <w:rPr/>
            </w:pPr>
            <w:r>
              <w:rPr>
                <w:b/>
                <w:bCs/>
              </w:rPr>
              <w:t>« Я и мои друзья»</w:t>
            </w:r>
            <w:r>
              <w:rPr>
                <w:b/>
              </w:rPr>
              <w:t xml:space="preserve"> (7 часов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Линдой Сильвестр». Употребление модальных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 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Интернациональные слова. 4 типа вопросительных предложений. Повторение лексики по теме «Хобб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ау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. (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я визитная карточка». Специальные вопро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навыка монологическ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карточки аудио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 (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-омонимы. </w:t>
            </w:r>
            <w:r>
              <w:rPr>
                <w:sz w:val="20"/>
              </w:rPr>
              <w:t>Развитие навы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. (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стых времён.</w:t>
            </w:r>
            <w:r>
              <w:rPr>
                <w:sz w:val="20"/>
              </w:rPr>
              <w:t xml:space="preserve"> Развитие навыка диалогическ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. 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Контроль лекс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 (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. (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«Я и моя семья»   </w:t>
            </w:r>
            <w:r>
              <w:rPr>
                <w:b/>
              </w:rPr>
              <w:t xml:space="preserve"> (9 часов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ведение новой лексики по теме 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. (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>«Черты характера».</w:t>
            </w:r>
            <w:r>
              <w:rPr>
                <w:sz w:val="20"/>
              </w:rPr>
              <w:t xml:space="preserve"> Развитие навы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.(1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>«Моя семья».</w:t>
            </w:r>
            <w:r>
              <w:rPr>
                <w:sz w:val="20"/>
              </w:rPr>
              <w:t xml:space="preserve"> Развитие навыка монологическ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.(1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употребления выражения «I’m sorry».</w:t>
            </w:r>
            <w:r>
              <w:rPr>
                <w:sz w:val="20"/>
              </w:rPr>
              <w:t xml:space="preserve"> Развитие навыка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.(1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отношения в семь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 ау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.(1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Хобби и увлеч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.(1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хобби и увлечения». Развитие навыка ауд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.(1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.(1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а аудирования и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.(1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Моя будущая профессия»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</w:rPr>
              <w:t xml:space="preserve">(7часов)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Словообразование. Производные слова. Развитие навыка ауд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аблица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.(1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ведение новой лексики по теме «Многообразный мир профессий».</w:t>
            </w:r>
            <w:r>
              <w:rPr>
                <w:sz w:val="20"/>
              </w:rPr>
              <w:t xml:space="preserve"> Развитие навыка диалогическ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таблица  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.(1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Закрепление лексических и граммат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.(2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е и мужские профессии».</w:t>
            </w:r>
            <w:r>
              <w:rPr>
                <w:sz w:val="20"/>
              </w:rPr>
              <w:t xml:space="preserve"> Развитие навы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ау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. (2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«Опасные профессии»</w:t>
            </w:r>
            <w:r>
              <w:rPr>
                <w:sz w:val="20"/>
              </w:rPr>
              <w:t xml:space="preserve"> Развитие навыка монологической речи.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.(2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Контроль техники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(2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.(2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«Помощь по дому»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стоящее длитель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.(2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ение длительного и просто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.(2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ь родителям по дому (в саду)</w:t>
            </w:r>
            <w:r>
              <w:rPr>
                <w:sz w:val="20"/>
              </w:rPr>
              <w:t>. Развитие навы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.(2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ход за домашними животными.</w:t>
            </w:r>
            <w:r>
              <w:rPr>
                <w:sz w:val="20"/>
              </w:rPr>
              <w:t xml:space="preserve"> Развитие навыка 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.(2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.(2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.(3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. 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 (3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. 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</w:rPr>
              <w:t>Страна изучаемого языка и    родная страна»</w:t>
            </w:r>
            <w:r>
              <w:rPr>
                <w:b/>
              </w:rPr>
              <w:t xml:space="preserve">      (19 часов)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ндон – столица Великобритании».</w:t>
            </w:r>
            <w:r>
              <w:rPr>
                <w:sz w:val="20"/>
              </w:rPr>
              <w:t xml:space="preserve"> Развитие навы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. 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бы ты хотел посетить в Лондоне»?</w:t>
            </w:r>
            <w:r>
              <w:rPr>
                <w:sz w:val="20"/>
              </w:rPr>
              <w:t xml:space="preserve"> Развитие навыка 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. (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и продолжен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аудио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. (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Достопримечательности Лондона». </w:t>
            </w:r>
            <w:r>
              <w:rPr>
                <w:iCs/>
                <w:sz w:val="20"/>
                <w:szCs w:val="20"/>
              </w:rPr>
              <w:t>Повторение:</w:t>
            </w:r>
            <w:r>
              <w:rPr>
                <w:sz w:val="20"/>
                <w:szCs w:val="20"/>
              </w:rPr>
              <w:t xml:space="preserve"> специальные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. (5)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Закрепление лексических и граммат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.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роде и за городом».</w:t>
            </w:r>
            <w:r>
              <w:rPr>
                <w:sz w:val="20"/>
              </w:rPr>
              <w:t xml:space="preserve"> Развитие навы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. (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простое 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и настоящее продолженное время (повтор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(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Глаголы, не используемые в продолженных време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.(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овые глаголы.</w:t>
            </w:r>
            <w:r>
              <w:rPr>
                <w:sz w:val="20"/>
              </w:rPr>
              <w:t xml:space="preserve"> Развитие навыка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.(1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Закрепление лексических и граммат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.(1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</w:rPr>
              <w:t>Лексико-грамматический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.(1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«Карта Лондона» Специальные и общие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карточк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.(1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курсия по Лондону».</w:t>
            </w:r>
            <w:r>
              <w:rPr>
                <w:sz w:val="20"/>
              </w:rPr>
              <w:t xml:space="preserve"> Развитие навыка монологическ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карточк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.(1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Употребление и образование на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.(1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</w:rPr>
              <w:t>«Прогулка по городу». Развитие навыка диалогическ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.(1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«Москва – столица нашей Родины».</w:t>
            </w:r>
            <w:r>
              <w:rPr>
                <w:sz w:val="20"/>
              </w:rPr>
              <w:t xml:space="preserve"> Развитие навыка монологическ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карточк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.(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астия настоящего 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и прошедше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.(1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</w:rPr>
              <w:t>Лексико-грамматический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.(1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.(2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одной город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8 часов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курсия по моему город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(2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/>
            </w:pPr>
            <w:r>
              <w:rPr>
                <w:sz w:val="20"/>
                <w:szCs w:val="20"/>
              </w:rPr>
              <w:t xml:space="preserve">«Достопримечательности моего города». </w:t>
            </w:r>
            <w:r>
              <w:rPr>
                <w:sz w:val="20"/>
              </w:rPr>
              <w:t>Развитие навы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.(2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Закрепление лексических и граммат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карточк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.(2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.(2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Итогов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.(2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 xml:space="preserve">Работа над ошиб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.(2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</w:rPr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аудио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(2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rPr>
                <w:sz w:val="20"/>
              </w:rPr>
            </w:pPr>
            <w:r>
              <w:rPr>
                <w:sz w:val="20"/>
              </w:rPr>
              <w:t>Резерв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6531" w:leader="none"/>
        </w:tabs>
        <w:ind w:left="0" w:firstLine="149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4" w:firstLine="851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23" w:leader="none"/>
      </w:tabs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423" w:leader="none"/>
      </w:tabs>
    </w:pPr>
    <w:rPr>
      <w:rFonts w:cs="Microsoft Sans Serif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43:00Z</dcterms:created>
  <dc:creator>Computer</dc:creator>
  <dc:description/>
  <cp:keywords/>
  <dc:language>en-US</dc:language>
  <cp:lastModifiedBy>Домашний</cp:lastModifiedBy>
  <cp:lastPrinted>2011-09-18T16:42:00Z</cp:lastPrinted>
  <dcterms:modified xsi:type="dcterms:W3CDTF">2012-09-17T14:15:00Z</dcterms:modified>
  <cp:revision>39</cp:revision>
  <dc:subject/>
  <dc:title/>
</cp:coreProperties>
</file>